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様式第３号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入 札 辞 退 届</w:t>
      </w:r>
    </w:p>
    <w:p>
      <w:pPr>
        <w:pStyle w:val="Normal"/>
        <w:kinsoku w:val="false"/>
        <w:overflowPunct w:val="false"/>
        <w:snapToGrid w:val="false"/>
        <w:spacing w:lineRule="exact" w:line="691"/>
        <w:ind w:right="149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91"/>
        <w:ind w:right="149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年  月  日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神奈川県市町村職員共済組合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firstLine="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　木　村　俊　雄　様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70485</wp:posOffset>
                </wp:positionV>
                <wp:extent cx="169545" cy="7823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82280"/>
                        </a:xfrm>
                        <a:custGeom>
                          <a:avLst/>
                          <a:gdLst>
                            <a:gd name="textAreaLeft" fmla="*/ 28080 w 96120"/>
                            <a:gd name="textAreaRight" fmla="*/ 96480 w 96120"/>
                            <a:gd name="textAreaTop" fmla="*/ 18360 h 443520"/>
                            <a:gd name="textAreaBottom" fmla="*/ 425160 h 44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4.95pt;margin-top:5.55pt;width:13.3pt;height:6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224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224"/>
          <w:sz w:val="24"/>
          <w:szCs w:val="24"/>
        </w:rPr>
        <w:t>入札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商号又は名称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印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札日時　　令和  年  月  日　　時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65" w:hanging="1665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　称　　「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版退職後の医療保険制度と年金制度の概要」説明用動画作成業務委託一式に係る一般競争入札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のたび、「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版退職後の医療保険制度と年金制度の概要」説明用動画作成業務委託一式に係る一般競争入札</w:t>
      </w:r>
      <w:r>
        <w:rPr>
          <w:sz w:val="24"/>
          <w:szCs w:val="24"/>
        </w:rPr>
        <w:t>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競争参加資格要件確認結果通知書によって、競争参加資格を有する旨の通知を受けましたが、都合により入札を辞退します。</w:t>
      </w:r>
    </w:p>
    <w:sectPr>
      <w:type w:val="nextPage"/>
      <w:pgSz w:w="11906" w:h="16838"/>
      <w:pgMar w:left="1361" w:right="1021" w:gutter="0" w:header="0" w:top="1134" w:footer="0" w:bottom="1134"/>
      <w:pgNumType w:fmt="decimal"/>
      <w:formProt w:val="false"/>
      <w:textDirection w:val="lrTb"/>
      <w:docGrid w:type="linesAndChars" w:linePitch="313" w:charSpace="4294957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3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9"/>
      <w:sz w:val="21"/>
    </w:rPr>
  </w:style>
  <w:style w:type="character" w:styleId="Style16">
    <w:name w:val="フッター (文字)"/>
    <w:qFormat/>
    <w:rPr>
      <w:spacing w:val="3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46:00Z</dcterms:created>
  <dc:creator>1611</dc:creator>
  <dc:description/>
  <cp:keywords/>
  <dc:language>en-US</dc:language>
  <cp:lastModifiedBy>生村 英一</cp:lastModifiedBy>
  <cp:lastPrinted>2024-03-15T16:18:00Z</cp:lastPrinted>
  <dcterms:modified xsi:type="dcterms:W3CDTF">2025-03-31T03:38:00Z</dcterms:modified>
  <cp:revision>45</cp:revision>
  <dc:subject/>
  <dc:title>予定価格調書</dc:title>
</cp:coreProperties>
</file>