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様式第１号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入 　札　 書</w:t>
      </w:r>
    </w:p>
    <w:p>
      <w:pPr>
        <w:pStyle w:val="Normal"/>
        <w:kinsoku w:val="false"/>
        <w:overflowPunct w:val="false"/>
        <w:snapToGrid w:val="false"/>
        <w:spacing w:lineRule="exact" w:line="691"/>
        <w:ind w:right="149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年  月  日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神奈川県市町村職員共済組合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firstLine="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　木　村　俊　雄　様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0485</wp:posOffset>
                </wp:positionV>
                <wp:extent cx="151130" cy="11925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92680"/>
                        </a:xfrm>
                        <a:custGeom>
                          <a:avLst/>
                          <a:gdLst>
                            <a:gd name="textAreaLeft" fmla="*/ 25200 w 85680"/>
                            <a:gd name="textAreaRight" fmla="*/ 86040 w 85680"/>
                            <a:gd name="textAreaTop" fmla="*/ 28080 h 676080"/>
                            <a:gd name="textAreaBottom" fmla="*/ 648000 h 67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.4pt;margin-top:5.55pt;width:11.85pt;height:93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入札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pacing w:val="52"/>
          <w:sz w:val="24"/>
          <w:szCs w:val="24"/>
        </w:rPr>
        <w:t>代理人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一般競争入札事務取扱要領及び仕様書の内容を承諾のうえ、下記の金額により入札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少数第一位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81"/>
              <w:ind w:right="-9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に付する事項「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版退職後の医療保険制度と年金制度の概要」説明用動画作成業務委託一式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36" w:right="-99" w:hanging="5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left="536" w:right="-99" w:hanging="53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注）金額は算用数字で記入し、金額の前には必ず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\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又は「金」文字を記入すること。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linesAndChars" w:linePitch="313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3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9"/>
      <w:sz w:val="21"/>
    </w:rPr>
  </w:style>
  <w:style w:type="character" w:styleId="Style16">
    <w:name w:val="フッター (文字)"/>
    <w:qFormat/>
    <w:rPr>
      <w:spacing w:val="3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6:00Z</dcterms:created>
  <dc:creator>1611</dc:creator>
  <dc:description/>
  <cp:keywords/>
  <dc:language>en-US</dc:language>
  <cp:lastModifiedBy>生村 英一</cp:lastModifiedBy>
  <cp:lastPrinted>2024-03-15T16:09:00Z</cp:lastPrinted>
  <dcterms:modified xsi:type="dcterms:W3CDTF">2025-03-31T03:38:00Z</dcterms:modified>
  <cp:revision>46</cp:revision>
  <dc:subject/>
  <dc:title>予定価格調書</dc:title>
</cp:coreProperties>
</file>