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３号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入 札 辞 退 届</w:t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年  月  日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市町村職員共済組合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木　村　俊　雄　様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865</wp:posOffset>
                </wp:positionH>
                <wp:positionV relativeFrom="paragraph">
                  <wp:posOffset>70485</wp:posOffset>
                </wp:positionV>
                <wp:extent cx="169545" cy="78232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8228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18360 h 443520"/>
                            <a:gd name="textAreaBottom" fmla="*/ 42516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4.95pt;margin-top:5.55pt;width:13.3pt;height:61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入札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　称　　共済ニュース制作の契約に係る一般競争入札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たび、共済ニュース制作の契約に係る一般競争入札</w:t>
      </w:r>
      <w:r>
        <w:rPr>
          <w:sz w:val="24"/>
          <w:szCs w:val="24"/>
        </w:rPr>
        <w:t>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競争参加資格要件確認結果通知書によって、競争参加資格を有する旨の通知を受けましたが、都合により入札を辞退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AndChars" w:linePitch="313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6:00Z</dcterms:created>
  <dc:creator>1611</dc:creator>
  <dc:description/>
  <cp:keywords/>
  <dc:language>en-US</dc:language>
  <cp:lastModifiedBy>KYOSAI</cp:lastModifiedBy>
  <cp:lastPrinted>2015-11-09T10:55:00Z</cp:lastPrinted>
  <dcterms:modified xsi:type="dcterms:W3CDTF">2021-10-07T04:29:00Z</dcterms:modified>
  <cp:revision>36</cp:revision>
  <dc:subject/>
  <dc:title>予定価格調書</dc:title>
</cp:coreProperties>
</file>