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２号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委　　任　　状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373" w:hanging="0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年  月  日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市町村職員共済組合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木　村　俊　雄　様</w:t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委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代表者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受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所属組織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firstLine="29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受任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firstLine="205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67"/>
          <w:sz w:val="24"/>
          <w:szCs w:val="24"/>
        </w:rPr>
        <w:t>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任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受任者氏名）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代理人と定め、下記の入札に関する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に付する事項「共済ニュース制作」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AndChars" w:linePitch="313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6:00Z</dcterms:created>
  <dc:creator>1611</dc:creator>
  <dc:description/>
  <cp:keywords/>
  <dc:language>en-US</dc:language>
  <cp:lastModifiedBy>KYOSAI</cp:lastModifiedBy>
  <cp:lastPrinted>2015-11-09T10:55:00Z</cp:lastPrinted>
  <dcterms:modified xsi:type="dcterms:W3CDTF">2021-10-07T04:29:00Z</dcterms:modified>
  <cp:revision>38</cp:revision>
  <dc:subject/>
  <dc:title>予定価格調書</dc:title>
</cp:coreProperties>
</file>